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ea Spa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ges</w:t>
        <w:br/>
        <w:t>Facials</w:t>
        <w:br/>
        <w:t>Body Trea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Massage</w:t>
        <w:br/>
        <w:t>Our deepest massage for tense and sore muscles. Not recommended for first-time massage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dish Massage</w:t>
        <w:br/>
        <w:t>A gentle, relaxing massage. Promotes balance and wellness. Warms muscle tissue and increases cir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 Stone Massage</w:t>
      </w:r>
    </w:p>
    <w:p>
      <w:pPr>
        <w:pStyle w:val="Normal"/>
        <w:rPr/>
      </w:pPr>
      <w:r>
        <w:rPr/>
        <w:t xml:space="preserve">Uses polished local river rocks to distribute gentle heat. Good for tight, sore muscles. Balances and invigorates the body muscles. Advance notice requ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talizing Facial</w:t>
      </w:r>
    </w:p>
    <w:p>
      <w:pPr>
        <w:pStyle w:val="Normal"/>
        <w:rPr/>
      </w:pPr>
      <w:r>
        <w:rPr/>
        <w:t xml:space="preserve">A light massage with a customized essential oil blend that moisturizes the skin and restores circu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men’s Facial</w:t>
      </w:r>
    </w:p>
    <w:p>
      <w:pPr>
        <w:pStyle w:val="Normal"/>
        <w:rPr/>
      </w:pPr>
      <w:r>
        <w:rPr/>
        <w:t>A cleansing facial that restores a healthy glow. Includes a neck and shoulder ma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k Mask</w:t>
      </w:r>
    </w:p>
    <w:p>
      <w:pPr>
        <w:pStyle w:val="Normal"/>
        <w:rPr/>
      </w:pPr>
      <w:r>
        <w:rPr/>
        <w:t>A soothing mask that softens and moisturizes the face. Leaves your skin looking you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y Treat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 Glow</w:t>
      </w:r>
    </w:p>
    <w:p>
      <w:pPr>
        <w:pStyle w:val="Normal"/>
        <w:rPr/>
      </w:pPr>
      <w:r>
        <w:rPr/>
        <w:t xml:space="preserve">Imported sea salts are massaged into the skin, exfoliating and cleansing the p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al Wrap</w:t>
      </w:r>
    </w:p>
    <w:p>
      <w:pPr>
        <w:pStyle w:val="Normal"/>
        <w:rPr/>
      </w:pPr>
      <w:r>
        <w:rPr/>
        <w:t>Organic lavender blooms create a detoxifying and calming treatment to relieve aches and p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weed Body Wrap</w:t>
      </w:r>
    </w:p>
    <w:p>
      <w:pPr>
        <w:pStyle w:val="Normal"/>
        <w:rPr/>
      </w:pPr>
      <w:r>
        <w:rPr/>
        <w:t>Seaweed is a natural detoxifying agent that also helps improve cir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Sea Spa desk for prices and reservations. Any of our services can be personalized according to your needs. Our desk is open from 7:00 a.m. until 9:00 p.m. Call 555-594-9458, extension 3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1:00Z</dcterms:created>
  <dc:creator>Sherry Bishop</dc:creator>
  <dc:description/>
  <cp:keywords/>
  <dc:language>en-US</dc:language>
  <cp:lastModifiedBy>Bishop</cp:lastModifiedBy>
  <dcterms:modified xsi:type="dcterms:W3CDTF">2010-05-16T16:27:00Z</dcterms:modified>
  <cp:revision>7</cp:revision>
  <dc:subject/>
  <dc:title>Our spa services include numerous Skin Care treatments, Body Therapies, and Massages</dc:title>
</cp:coreProperties>
</file>